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BROADWAY BOWLING CLU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ITION ENTRY FORM – 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y Fee £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 Championshi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s Op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s Singles Handica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s Two Wood Sing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ies Op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ies Singles Handica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ies Two Wood Sing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ies Singles (Dorothy Beale Cup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ice Single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or Sing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irs Handicap (individual entry, pairs draw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ples Handicap (individual entry, triples draw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 £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Entry Fee:</w:t>
        <w:tab/>
        <w:t>£2.00 per person, per competit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at if any competition has less than 4 entries that competition will not take place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IMPORT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mbers who enter any Club competitions must keep themselves available for Finals Day Sunday September 8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Entry Form and Entry Fees to be handed in to a member of the Competition Committee (Mens Match Secretary, Ladies Match Secretary) by May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Draws for all the above competitions will be made on or around  May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Signed</w:t>
      </w:r>
      <w:r>
        <w:rPr>
          <w:sz w:val="22"/>
        </w:rPr>
        <w:t>:</w:t>
        <w:tab/>
        <w:t>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Date</w:t>
      </w:r>
      <w:r>
        <w:rPr>
          <w:sz w:val="22"/>
        </w:rPr>
        <w:t>:</w:t>
        <w:tab/>
        <w:tab/>
        <w:t>……………………………………………….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UB COMPETITION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Open Singles Championship – Davis Memorial Cup</w:t>
        <w:tab/>
        <w:tab/>
        <w:t>First to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Open Singles Championship – Whitbread Cup</w:t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Singles Handicap – Renfrew Cup</w:t>
        <w:tab/>
        <w:tab/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Two Wood Singles – Laurel Shield</w:t>
        <w:tab/>
        <w:tab/>
        <w:tab/>
        <w:tab/>
        <w:t>21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Open Singles Championship – Trophy</w:t>
        <w:tab/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Singles Championship – Ray Leigh Cup</w:t>
        <w:tab/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Two Wood Singles – Trophy</w:t>
        <w:tab/>
        <w:tab/>
        <w:tab/>
        <w:tab/>
        <w:tab/>
        <w:t>21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Four Wood Singles – Dorothy Beale Cup</w:t>
        <w:tab/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Singles – Ken Riley Cup (open to individuals</w:t>
        <w:tab/>
        <w:tab/>
        <w:t>First to 21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who have not won any Club or County compet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 Singles </w:t>
        <w:tab/>
        <w:tab/>
        <w:tab/>
        <w:tab/>
        <w:tab/>
        <w:tab/>
        <w:tab/>
        <w:t>First to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Handicap – Willis Cup</w:t>
        <w:tab/>
        <w:tab/>
        <w:tab/>
        <w:tab/>
        <w:tab/>
        <w:tab/>
        <w:t>21 ends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(individual entry, pairs dra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s Handicap – Cotes Triples Shield</w:t>
        <w:tab/>
        <w:tab/>
        <w:tab/>
        <w:tab/>
        <w:t>18 ends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(individual entry, triples dra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9:00Z</dcterms:created>
  <dc:creator>DaviesS</dc:creator>
  <dc:description/>
  <cp:keywords/>
  <dc:language>en-US</dc:language>
  <cp:lastModifiedBy>User</cp:lastModifiedBy>
  <cp:lastPrinted>2019-03-20T17:58:00Z</cp:lastPrinted>
  <dcterms:modified xsi:type="dcterms:W3CDTF">2019-03-20T18:02:00Z</dcterms:modified>
  <cp:revision>4</cp:revision>
  <dc:subject/>
  <dc:title>BROADWAY BOWLING CLUB</dc:title>
</cp:coreProperties>
</file>